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fidavit on 10 Rs. Stamp Pape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TI-RAGGING MEASURES: SUBMISSION OF AFFIDAVIT B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STUDENTS / PARENT / GUARD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ar Parents/Guardian/Stud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are fully aware of the orders of the government and of Hon’ble Supreme Court on the Anti-Ragging measures. As per the latest policy, all students and parent/guardian are required to submit an affidavit before a student is allowed registration in the Institute. The format of Affidavit is given at Annexure and to be submitted on a Non-Judicial paper of Rs. 10/- duly attested by the oath commissio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parents/guardian/students may get them attested by the Oath Commissioner and bring it on the day of student’s registration. Kindly note that there are two Affidavits, one is to be signed by the students and the other shall be signed by the parents/guard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 case a student does not submit the same he/she shall not be allowed to proceed with the Registr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further, requested that this information be passed amongst fri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t wish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cip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EXURE-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FIDAVIT BY THE STUD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Full name of the student with admission/ registration/ enrollment number) S/o D/o M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s. / Ms.____________, having been admitted to Karnal Group of Institutions, Kunjpura, Karnal have seen the UGC Regulations on curbing the Menace of Ragging in Higher Educational Institutions, 2009, carefully read and fully understood the provision contained in the said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 am aware as to what constitutes rag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 am fully aware of the panel and administrative action that is liable to be taken against me in case I am found guilty of or abetting ragging, actively or passively, or being part of conspiracy to promote rag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 hereby solemnly aver undertake that I will not indulge in any behavior or act that may be constituted as ragging under the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 will not participate in or abet or propagate through any act of commission 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ission that may be constricted as ragging under the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 hereby affirm that, if found guilty of ragging, I am liable for punishment according to the regulations, without prejudice to any other criminal action that may be taken against me under any penal law for the time being in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 hereby declare that I have not been expelled or debarred from admission in 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itution in the country on account of being found guilty of, abetting or being part of a conspiracy to promote ragging: and further affirm that, in case the declaration is found to be untrue, I am aware that my admission is liable to be cance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lared this _____ day of ___________ month of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ar.________________________</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Signature of deponent</w:t>
      </w:r>
    </w:p>
    <w:p>
      <w:pPr>
        <w:pStyle w:val="Normal"/>
        <w:spacing w:lineRule="auto" w:line="240" w:before="0" w:after="0"/>
        <w:ind w:left="5760" w:firstLine="72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IFIC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ed that the contents of this affidavit are true to the best of my knowledge and no part of the affidavit is false and nothing has been concealed or misstated there in. Verified at ……(place)…….on this the……..(day…….) of …….(month)…………………(year) .</w:t>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Signature of depo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emnly affirmed and signed in my presence on this the (day) of (month), (year) after reading the contents of this affidavit.</w:t>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OATH COMMSION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NNEXURE-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FFIDAVIT BY PARENT/GUARD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Mr./Mrs./Ms._____________(full name of parent/guardian) father/mother/guardian of __________(full name of student with admission /registration / enrollment number) , having been admitted to Karnal Group of Institutions, Kunjpura, Karnal , have been informed about the UGC Regulations on Curbing the Menace of Ragging in Higher Educational Institutions, 2009, (here in after called the “Regulation”), carefully read and fully understood the provision contained in the said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I am aware as to what constitutes rag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 am fully aware of the penal and administrative action that is liable to be taken against my ward in case he/she is found guilty of or abetting ragging, actively or passively, or being part of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piracy to promote rag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 hereby solemnly aver undertake that a) my ward will not indulge in any behavior or act that may be constituted as ragging under the Reg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My ward will not participate in or abet propagate through any act of commissioner or omission that may be constituted as rag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 hereby affirm that, if found guilty of ragging, my ward is liable for punishment without prejudice to any other criminal action that may be taken against my ward under any penal law or any law for the time being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 hereby declare that my ward has not been expelled or debarred from Admission in any institution in the country on account of being found guilty of , abetting or being part of a conspiracy to promote, ragging and further affirm that, in case the declaration is found to be untrue, the admission of my ward is liable to bed cancell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e this _______day of ___________month of ______ year.</w:t>
      </w:r>
    </w:p>
    <w:p>
      <w:pPr>
        <w:pStyle w:val="Normal"/>
        <w:spacing w:lineRule="auto" w:line="240" w:before="0" w:after="0"/>
        <w:ind w:left="6480" w:hanging="0"/>
        <w:jc w:val="both"/>
        <w:rPr>
          <w:rFonts w:ascii="Times New Roman" w:hAnsi="Times New Roman" w:cs="Times New Roman"/>
          <w:sz w:val="24"/>
          <w:szCs w:val="24"/>
        </w:rPr>
      </w:pPr>
      <w:r>
        <w:rPr>
          <w:rFonts w:cs="Times New Roman" w:ascii="Times New Roman" w:hAnsi="Times New Roman"/>
          <w:sz w:val="24"/>
          <w:szCs w:val="24"/>
        </w:rPr>
        <w:t>__________________      Signature of depo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phone/ Mobile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ed that the contents of this affidavit are true to the best of my knowledge and no part of t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davit is false and nothing has been concealed or misstated ther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ified at_________________(place) on this the _____________ (day) of____________(month) , ___________________(year)</w:t>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Signature of depon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emnly affirmed and signed in my presence on this the __________(day) of ____________(month) ,___________(year) after reading the contents of this affidavit.</w:t>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OATH COMMISSIONE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DERTAK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undertake that I shall not involve myself directly or indirectly in the menace of ragging. I am aware of the law regarding as well as the punishment for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Signature of the student</w:t>
      </w:r>
    </w:p>
    <w:p>
      <w:pPr>
        <w:pStyle w:val="Normal"/>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Class/Discipline______________</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t>Date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DERTAK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fully aware of the law in regard to ragging and undertake to agree to abide by the punishment meted out to my ward in case he/she is found guilty of ragg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t>Date_________________</w:t>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60" w:hanging="0"/>
        <w:jc w:val="both"/>
        <w:rPr>
          <w:rFonts w:ascii="Times New Roman" w:hAnsi="Times New Roman" w:cs="Times New Roman"/>
          <w:sz w:val="24"/>
          <w:szCs w:val="24"/>
        </w:rPr>
      </w:pPr>
      <w:r>
        <w:rPr>
          <w:rFonts w:cs="Times New Roman" w:ascii="Times New Roman" w:hAnsi="Times New Roman"/>
          <w:sz w:val="24"/>
          <w:szCs w:val="24"/>
        </w:rPr>
        <w:t>Signature of Father/Guardia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c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897</Words>
  <Characters>5115</Characters>
  <CharactersWithSpaces>6001</CharactersWithSpaces>
  <Paragraphs>11</Paragraphs>
  <Company>ki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4:06:00Z</dcterms:created>
  <dc:creator>ramandeep</dc:creator>
  <dc:description/>
  <dc:language>en-US</dc:language>
  <cp:lastModifiedBy>sandy</cp:lastModifiedBy>
  <cp:lastPrinted>2014-06-02T03:30:00Z</cp:lastPrinted>
  <dcterms:modified xsi:type="dcterms:W3CDTF">2014-07-02T0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