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NAL INSTITUTE OF TECHNOLOGY AND MANAGEME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Check list for Credential Verification      </w:t>
      </w:r>
      <w:r>
        <w:rPr>
          <w:rFonts w:cs="Times New Roman" w:ascii="Times New Roman" w:hAnsi="Times New Roman"/>
          <w:sz w:val="20"/>
          <w:szCs w:val="20"/>
        </w:rPr>
        <w:t>File No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 the candidates have to submit their attested copies (3 set) of the documents given below Also the SC candidates have to submit original documents.       </w:t>
      </w:r>
    </w:p>
    <w:tbl>
      <w:tblPr>
        <w:tblStyle w:val="TableGrid"/>
        <w:tblW w:w="657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4861"/>
        <w:gridCol w:w="994"/>
      </w:tblGrid>
      <w:tr>
        <w:trPr>
          <w:trHeight w:val="28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.No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ocument Description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dmission For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DMC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assing certificate(other than Haryana board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DMC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Passing certificate(other than Haryana board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D.M.C of Diploma (for admission in B.Tech LEET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D.M.C of Graduation (for admission in MBA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ll D.M.C of B-tech  (for admission in M-Tech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ovisional certific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haracter certificate(original &amp; Photo state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dical certificate(original &amp; Photo state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igration certificate(original &amp; Photo stat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ntion date of submission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hotographs(10)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ap certificate(if any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JEE /LEET/AMCAT Admit card &amp; score card (if any 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ti-Ragging + Affidavit regarding correct information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igibility Form (Other than Haryana Board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ation card (Photocopy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adhar card (Photocopy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Residence certificate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rtificate of reserved category (if any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come Certificate (Original Copy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an Card’s photocopy (If available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brary card For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us / Hostel For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dertaking &amp; Form-A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7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llege fee slip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repared By: Name: ___________  </w:t>
        <w:tab/>
        <w:t xml:space="preserve">              Student Sign.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Sign: _____________    </w:t>
        <w:tab/>
        <w:tab/>
        <w:t xml:space="preserve">              Verified By: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ate_____________</w:t>
      </w:r>
    </w:p>
    <w:sectPr>
      <w:type w:val="continuous"/>
      <w:pgSz w:orient="landscape" w:w="15840" w:h="12240"/>
      <w:pgMar w:left="270" w:right="180" w:gutter="0" w:header="0" w:top="270" w:footer="0" w:bottom="0"/>
      <w:cols w:num="2" w:space="135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a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7f1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c7f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c7f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c7f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c5b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5a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58E57B-450D-445C-BC74-8F77A5D7C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  <Company>K.I.T.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6:00Z</dcterms:created>
  <dc:creator>ramandeep</dc:creator>
  <dc:description/>
  <dc:language>en-US</dc:language>
  <cp:lastModifiedBy>sandy</cp:lastModifiedBy>
  <cp:lastPrinted>2014-05-30T10:37:00Z</cp:lastPrinted>
  <dcterms:modified xsi:type="dcterms:W3CDTF">2014-07-02T04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