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-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DECLAR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ONLY FOR SCHOLARSHIP STUDENT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(Note: This format has to be filled and submitted to concern Principal/director’s office for seeking approval to deposit fee through scholarship amount received by State/Central govt. /any other sources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I _______________________________________ S/o _________________________________ resident of _______________________________________________________________________ hereby declare that I am taking the admission at </w:t>
      </w:r>
      <w:r>
        <w:rPr>
          <w:rFonts w:cs="Times New Roman" w:ascii="Times New Roman" w:hAnsi="Times New Roman"/>
          <w:b/>
        </w:rPr>
        <w:t>Karnal Institute of Polytechnic, Kunjpura (Karnal)</w:t>
      </w:r>
      <w:r>
        <w:rPr>
          <w:rFonts w:cs="Times New Roman" w:ascii="Times New Roman" w:hAnsi="Times New Roman"/>
        </w:rPr>
        <w:t xml:space="preserve"> in ___________Course__________________Bran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>my parents/Guardian &amp; me, have gone through all rules and regulations of the institution and undertake to abide by these ru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ure to submit all the documents required for my admission &amp; Scholarship form (as per list provided at page no.2), at the time of admission in the institu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my scholarship form got rejected by the authorities due to pending/fake documents, in that case i will be responsible for the s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ill deposit my Fee as per the schedule laid by the institution, (with in 2 days from the date on which my scholarship amount credited to me/my Bank account from the disbursing authoriti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That I am fully aware &amp; hereby affirm that, if found guilty of violating rules &amp; regulations of the institution (Including fee submission), I am liable for punishment according to the regulations, without prejudice to any other criminal action that may be taken against me under any penal law for the time being in force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gnature of Parent/Guardian</w:t>
        <w:tab/>
        <w:tab/>
        <w:tab/>
        <w:tab/>
        <w:t>Signature of Stu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ress: _______________________</w:t>
        <w:tab/>
        <w:tab/>
        <w:tab/>
        <w:t>Student’s Name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</w:t>
        <w:tab/>
        <w:tab/>
        <w:tab/>
        <w:t>Roll No. :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</w:t>
        <w:tab/>
        <w:tab/>
        <w:tab/>
        <w:t>Branch: _______________________________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udent’s Contact No. 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rent’s Contact No.________________________</w:t>
        <w:tab/>
        <w:tab/>
        <w:tab/>
        <w:t>Date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……………………………………………</w:t>
      </w:r>
      <w:r>
        <w:rPr>
          <w:rFonts w:eastAsia="Calibri" w:cs="Times New Roman" w:ascii="Times New Roman" w:hAnsi="Times New Roman"/>
          <w:b/>
        </w:rPr>
        <w:t>For office Use only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pplication Sanctioned </w:t>
        <w:tab/>
        <w:t>By: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rector/Registrar/Principal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ab/>
        <w:t xml:space="preserve">            (With Stamp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marks (If any)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DOCUMENTS TO BE PROVIDED FOR ADMISSION &amp; SCHOLARSHIP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516"/>
      </w:tblGrid>
      <w:tr>
        <w:trPr>
          <w:trHeight w:val="28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.No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ocument Description</w:t>
            </w:r>
          </w:p>
        </w:tc>
      </w:tr>
      <w:tr>
        <w:trPr>
          <w:trHeight w:val="26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ssion Form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DMC </w:t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assing certificate(other than Haryana board)</w:t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DMC </w:t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assing certificate(other than Haryana board)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D.M.C of Diploma (B.Tech LEET)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D.M.C of Graduation (MBA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visional certificate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aracter certificate(original &amp; Photo state)</w:t>
            </w:r>
          </w:p>
        </w:tc>
      </w:tr>
      <w:tr>
        <w:trPr>
          <w:trHeight w:val="32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dical certificate(original &amp; Photo state)</w:t>
            </w:r>
          </w:p>
        </w:tc>
      </w:tr>
      <w:tr>
        <w:trPr>
          <w:trHeight w:val="46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igration certificate(original &amp; Photo stat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ntion date of submission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hotographs(10) 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p certificate(if any)</w:t>
            </w:r>
          </w:p>
        </w:tc>
      </w:tr>
      <w:tr>
        <w:trPr>
          <w:trHeight w:val="32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JEE /LEET/AMCAT Admit card &amp; score card (if any 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ti-Ragging + Affidavit regarding correct information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gibility Form (Other than Haryana Board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tion card (Photocopy)</w:t>
            </w:r>
          </w:p>
        </w:tc>
      </w:tr>
      <w:tr>
        <w:trPr>
          <w:trHeight w:val="32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adhar card (Photocopy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Residence certificate 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rtificate of reserved category (if any)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come Certificate (Original Copy)</w:t>
            </w:r>
          </w:p>
        </w:tc>
      </w:tr>
      <w:tr>
        <w:trPr>
          <w:trHeight w:val="36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eastAsia="en-US" w:bidi="ar-SA"/>
              </w:rPr>
              <w:t>Pan Card’s photocopy (If available)</w:t>
            </w:r>
          </w:p>
        </w:tc>
      </w:tr>
      <w:tr>
        <w:trPr>
          <w:trHeight w:val="32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ary card Form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s / Hostel Form</w:t>
            </w:r>
          </w:p>
        </w:tc>
      </w:tr>
      <w:tr>
        <w:trPr>
          <w:trHeight w:val="34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dertaking &amp; Form-A</w:t>
            </w:r>
          </w:p>
        </w:tc>
      </w:tr>
      <w:tr>
        <w:trPr>
          <w:trHeight w:val="21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llege fee slip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</w:rPr>
      </w:pPr>
      <w:r>
        <w:rPr/>
      </w:r>
    </w:p>
    <w:sectPr>
      <w:footerReference w:type="default" r:id="rId2"/>
      <w:type w:val="nextPage"/>
      <w:pgSz w:w="12240" w:h="15840"/>
      <w:pgMar w:left="1440" w:right="1350" w:gutter="0" w:header="0" w:top="45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570034"/>
    </w:sdtPr>
    <w:sdtContent>
      <w:p>
        <w:pPr>
          <w:pStyle w:val="Footer"/>
          <w:pBdr>
            <w:top w:val="single" w:sz="4" w:space="0" w:color="D9D9D9"/>
          </w:pBdr>
          <w:tabs>
            <w:tab w:val="center" w:pos="4320" w:leader="none"/>
            <w:tab w:val="center" w:pos="4680" w:leader="none"/>
            <w:tab w:val="right" w:pos="8640" w:leader="none"/>
            <w:tab w:val="right" w:pos="9360" w:leader="none"/>
          </w:tabs>
          <w:jc w:val="right"/>
          <w:rPr>
            <w:spacing w:val="6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28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0281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0281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130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0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02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5667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aa13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0281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66</Words>
  <Characters>2658</Characters>
  <CharactersWithSpaces>3118</CharactersWithSpaces>
  <Paragraphs>6</Paragraphs>
  <Company>ki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7:00Z</dcterms:created>
  <dc:creator>mech</dc:creator>
  <dc:description/>
  <dc:language>en-US</dc:language>
  <cp:lastModifiedBy>anil kumar</cp:lastModifiedBy>
  <cp:lastPrinted>2014-06-02T04:01:00Z</cp:lastPrinted>
  <dcterms:modified xsi:type="dcterms:W3CDTF">2014-06-02T04:01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